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>
          <w:lang w:val="fr-FR"/>
        </w:rPr>
        <w:t>(Art. 46 e 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indicare gli allegati cui si intende attestare la veridicità)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1:00Z</dcterms:created>
  <dc:creator>tania.poli</dc:creator>
  <dc:description/>
  <dc:language>en-US</dc:language>
  <cp:lastModifiedBy>Francesco Mazza</cp:lastModifiedBy>
  <dcterms:modified xsi:type="dcterms:W3CDTF">2017-12-01T14:41:00Z</dcterms:modified>
  <cp:revision>2</cp:revision>
  <dc:subject/>
  <dc:title>DICHIARAZIONE SOSTITUTIVA DELL’ATTO DI NOTORIETA’</dc:title>
</cp:coreProperties>
</file>